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39 сессии 3 созыва Совета Газырского сельского поселения  Выселковского  района от 23 ноября 2017 года № 4-131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 бюджете Газырского сельского поселения Выселковского района на 2018 год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 4 декабря 2017 года в 15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Место проведения: Краснодарский край, Выселковский район,</w:t>
      </w:r>
      <w:r>
        <w:rPr>
          <w:sz w:val="28"/>
          <w:szCs w:val="28"/>
        </w:rPr>
        <w:t xml:space="preserve"> поселок Газырь, улица Садовая, 1Д, 2 этаж, актовый зал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6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 бюджете Газырского сельского поселения Выселковского района на 2018 год</w:t>
            </w:r>
            <w:r>
              <w:rPr>
                <w:sz w:val="28"/>
                <w:szCs w:val="27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а решения «О бюджете Газырского сельского поселения Выселковского района на 2018 год»</w:t>
            </w:r>
            <w:r>
              <w:rPr>
                <w:sz w:val="28"/>
              </w:rPr>
              <w:t xml:space="preserve">, опубликованный в приложении к газете «Власть Совет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 Болдин Владимир Викторович, индивидуальный предпринимател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ожение поддержано присутствующим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Е. Александр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оргкомитета                                                               И.А. Перхай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6:00Z</dcterms:created>
  <dc:creator>Моисеенко Михаил Николаевич</dc:creator>
  <dc:description/>
  <cp:keywords/>
  <dc:language>en-US</dc:language>
  <cp:lastModifiedBy>work</cp:lastModifiedBy>
  <cp:lastPrinted>2017-10-20T09:49:00Z</cp:lastPrinted>
  <dcterms:modified xsi:type="dcterms:W3CDTF">2017-12-06T10:10:00Z</dcterms:modified>
  <cp:revision>5</cp:revision>
  <dc:subject/>
  <dc:title/>
</cp:coreProperties>
</file>